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4"/>
      </w:tblGrid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Header"/>
              <w:widowControl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Legenda"/>
        <w:widowControl w:val="false"/>
        <w:spacing w:before="0" w:after="0"/>
        <w:ind w:left="-567" w:right="-142" w:hanging="0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Legenda"/>
        <w:widowControl w:val="false"/>
        <w:spacing w:before="0" w:after="0"/>
        <w:ind w:left="-567" w:right="-142" w:hanging="0"/>
        <w:rPr/>
      </w:pPr>
      <w:r>
        <w:rPr/>
        <w:t>PEDIDO  DE  RETIFICAÇÃO  DE  DARF / DARF-SIMPLES  -  REDARF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68" w:hanging="0"/>
              <w:jc w:val="both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1. IDENTIFICAÇÃO DO CONTRIBUINTE</w:t>
            </w:r>
          </w:p>
        </w:tc>
      </w:tr>
      <w:tr>
        <w:trPr>
          <w:trHeight w:val="438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" w:firstLine="4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/ NOME EMPRESA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 / CNPJ</w:t>
            </w:r>
          </w:p>
        </w:tc>
      </w:tr>
      <w:tr>
        <w:trPr>
          <w:trHeight w:val="43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DE PESSOA PARA CO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TELEFONE</w:t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/>
        <w:t>2. DOCUMENTOS ANEXO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91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0" w:hanging="7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Cópia de Darf               </w:t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Cópia de Darf-Simples              </w:t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Procuração</w:t>
            </w:r>
          </w:p>
          <w:p>
            <w:pPr>
              <w:pStyle w:val="Normal"/>
              <w:widowControl w:val="false"/>
              <w:ind w:left="780" w:hanging="7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Outros (especificar)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/>
        <w:t>3. DADOS DO PAG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2280"/>
        <w:gridCol w:w="4675"/>
      </w:tblGrid>
      <w:tr>
        <w:trPr>
          <w:trHeight w:val="56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 DO PAG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ÓDIGO DA RECE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VALOR TOTAL DO DOCUMEN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BANCO / AGÊNCIA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</w:rPr>
      </w:pPr>
      <w:r>
        <w:rPr/>
      </w:r>
    </w:p>
    <w:p>
      <w:pPr>
        <w:pStyle w:val="Normal"/>
        <w:ind w:left="-567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4. DADOS DA RETIFICAÇÃO SOLICITADA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5</w:t>
      </w:r>
      <w:r>
        <w:rPr>
          <w:rFonts w:cs="Times New Roman" w:ascii="Times New Roman" w:hAnsi="Times New Roman"/>
          <w:b/>
          <w:sz w:val="16"/>
        </w:rPr>
        <w:t>. RECONHECIMENTO DE FIRM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85"/>
        <w:gridCol w:w="284"/>
        <w:gridCol w:w="163"/>
        <w:gridCol w:w="2068"/>
        <w:gridCol w:w="37"/>
        <w:gridCol w:w="126"/>
        <w:gridCol w:w="37"/>
        <w:gridCol w:w="2955"/>
      </w:tblGrid>
      <w:tr>
        <w:trPr>
          <w:trHeight w:val="170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</w:rPr>
              <w:t>DE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</w:rPr>
              <w:t>PA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ÍODO DE APURAÇÃ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O CPF OU CNPJ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CÓDIGO DA RECEI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E REFERÊNCI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DATA DE VENCIMENT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15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(Para Darf-Simples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CENTUAL: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 xml:space="preserve">  (Para Darf-Simpl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 PRINCIPA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A MUL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S JUR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rPr>
                <w:rStyle w:val="StrongEmphasis"/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 xml:space="preserve">6. ANUÊNCIA PARA RETIFICAÇÃO DO CAMPO CPF / CNP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/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18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sz w:val="16"/>
              </w:rPr>
              <w:t>. RECEP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68" w:hanging="0"/>
              <w:outlineLvl w:val="0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7. ASSINATURA DO SOLICITANTE E AUTORIZAÇÃO PARA CIÊNCIA AO PORT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rPr>
          <w:rStyle w:val="StrongEmphasis"/>
          <w:rFonts w:ascii="Times New Roman" w:hAnsi="Times New Roman" w:cs="Times New Roman"/>
          <w:b/>
          <w:b/>
          <w:bCs/>
          <w:sz w:val="4"/>
        </w:rPr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995"/>
      </w:tblGrid>
      <w:tr>
        <w:trPr>
          <w:trHeight w:val="199" w:hRule="atLeast"/>
          <w:cantSplit w:val="true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9. DECISÃO (PREENCHIMENTO EXCLUSIVO DE SERVIDOR DA SECRETARIA DA RECEITA FEDERAL DO BRASIL)</w:t>
            </w:r>
          </w:p>
        </w:tc>
      </w:tr>
      <w:tr>
        <w:trPr>
          <w:trHeight w:val="119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center"/>
              <w:outlineLvl w:val="0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Deferido</w:t>
              <w:tab/>
              <w:tab/>
              <w:tab/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Indeferido              </w:t>
            </w:r>
            <w:r>
              <w:rPr>
                <w:rStyle w:val="StrongEmphasis"/>
                <w:rFonts w:eastAsia="Webdings" w:cs="Webdings" w:ascii="Webdings" w:hAnsi="Webdings"/>
                <w:b w:val="false"/>
                <w:sz w:val="18"/>
              </w:rPr>
              <w:t>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 ofício</w:t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</w:rPr>
              <w:t>Motivo da retificação de ofício ou do indeferimento:</w:t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</w:rPr>
              <w:t>_______________________________________________________________________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-567" w:hanging="0"/>
        <w:rPr/>
      </w:pPr>
      <w:r>
        <w:rPr>
          <w:rStyle w:val="StrongEmphasis"/>
          <w:rFonts w:cs="Times New Roman" w:ascii="Times New Roman" w:hAnsi="Times New Roman"/>
          <w:b/>
          <w:bCs/>
          <w:sz w:val="16"/>
        </w:rPr>
        <w:t xml:space="preserve">10. CIÊNCIA DO INDEFERIMENTO </w:t>
      </w:r>
      <w:r>
        <w:rPr/>
        <w:t>OU RECEBIMENTO DE COMPROVAÇÃO DA RETIFICAÇÃO EFETUAD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80"/>
        <w:gridCol w:w="3115"/>
      </w:tblGrid>
      <w:tr>
        <w:trPr>
          <w:trHeight w:val="43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</w:t>
            </w:r>
          </w:p>
        </w:tc>
      </w:tr>
      <w:tr>
        <w:trPr>
          <w:trHeight w:val="564" w:hRule="exac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ASSINATU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</w:rPr>
        <w:t>Aprovado pela Instrução Normativa RFB n</w:t>
      </w:r>
      <w:r>
        <w:rPr>
          <w:rStyle w:val="StrongEmphasis"/>
          <w:rFonts w:cs="Times New Roman" w:ascii="Times New Roman" w:hAnsi="Times New Roman"/>
          <w:b w:val="false"/>
          <w:sz w:val="16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12"/>
        </w:rPr>
        <w:t xml:space="preserve"> 736, de 2 de maio de 2007.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23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  <w:sz w:val="24"/>
        </w:rPr>
        <w:t>INSTRUÇÕES DE PREENCHIMENTO DO REDARF</w:t>
      </w:r>
    </w:p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</w:rPr>
        <w:t>(O Redarf deve ser preenchido de forma legível, sem emenda, rasura ou borrão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2"/>
      </w:tblGrid>
      <w:tr>
        <w:trPr>
          <w:trHeight w:val="3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-153" w:right="-13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ADRO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DEVE CONT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center" w:pos="567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aso de contribuinte pessoa física, o nome e o seu número de inscrição no CPF. No caso de contribuinte pessoa jurídica, o nome empresarial e o seu número de inscrição no CNPJ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lar os documentos anexados ao Redarf: Cópias de Darf / Darf Simples e/ou Procuração. No caso de assinalar Outros, especificar quais document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hipótese de apresentação de mais de um pedido pelo mesmo contribuinte, na mesma data, poderá ser anexada apenas uma cópia dos documento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encher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BRIGATORIAMENTE</w:t>
            </w:r>
            <w:r>
              <w:rPr>
                <w:rFonts w:cs="Times New Roman" w:ascii="Times New Roman" w:hAnsi="Times New Roman"/>
                <w:sz w:val="24"/>
              </w:rPr>
              <w:t>, as informações solicitadas de data do pagamento, código da receita, valor total e banco/agência onde foi efetuado o pagamento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O campo “banco/agência” pode ser preenchido com o código ou nome por extenso do banco e da agência onde foi efetuado o pagamento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Caso esteja sendo anexada cópia do Darf ou Darf-Simples, preencher nas colunas “DE” e “PARA” somente as informações dos campos que se pretende alterar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Na coluna “DE” deve-se informar o dado constante do Darf ou Darf-Simples e na coluna “PARA” deve-se informar o novo dado. Preencher as informações de conformidade com os campos do documento que se pretende alterar (Darf ou Darf-Simples), observando que os campos “Valor da Receita Bruta Acumulada” e “Percentual” são exclusivos de Darf-Simples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Na falta do Darf ou Darf-Simples, de forma a permitir a identificação inequívoca do documento, preencher, obrigatoriamente, as informações constantes da coluna “DE”. Preencher, na coluna “PARA”, somente as informações dos campos que se pretende altera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rvado para o reconhecimento de firma do solicitante e/ou anuente, se for o caso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r nome legível e apor assinatura do beneficiário da retificação do campo CPF/CNPJ, caso o solicitante seja o titular do CPF/CNPJ originalmente registrado no Darf ou Darf-Simples. Caso o solicitante seja o beneficiário da retificação, informar nome legível e apor assinatura do titular do CPF/CNPJ originalmente registrado no Darf ou Darf-Simpl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or assinatura do contribuinte pessoa física ou de seu representante legal ou do procurador. No caso de contribuinte pessoa jurídica, apor assinatura do seu representante legal ou do procurador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posição da assinatura implicará a autorização ao portador da ciência do indeferimento do pedido ou ao recebimento de comprovação da retificação efetuad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e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preenchimento exclusivo de servidor da RFB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 ser preenchido pelo portador do pedido, quando da ciência do indeferimento ou recebimento de comprovação da retificação efetuada, com a identificação exigida no formulário.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hanging="0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headerReference w:type="default" r:id="rId5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VIII </w:t>
    </w:r>
  </w:p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l. 2 do Anexo V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9:00Z</dcterms:created>
  <dc:creator>SRF</dc:creator>
  <dc:description/>
  <cp:keywords/>
  <dc:language>en-US</dc:language>
  <cp:lastModifiedBy>Grasielle</cp:lastModifiedBy>
  <cp:lastPrinted>2006-08-31T13:57:00Z</cp:lastPrinted>
  <dcterms:modified xsi:type="dcterms:W3CDTF">2008-02-13T15:39:00Z</dcterms:modified>
  <cp:revision>2</cp:revision>
  <dc:subject/>
  <dc:title>Portaria SRF no         , de         de                        de 2001</dc:title>
</cp:coreProperties>
</file>