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b/>
          <w:bCs/>
          <w:color w:val="000080"/>
        </w:rPr>
        <w:t>1.9 – CONSIGNAÇÃO MERCANTIL – EMISSÃO DA NOTA FISCAL DE VENDA DE MERCADORIA PELO CONSIGNANTE REMETIDA EM CONSIGNAÇÃO AO CONSIGNATÁRIO.</w:t>
      </w:r>
      <w:r>
        <w:rPr>
          <w:color w:val="000080"/>
        </w:rPr>
        <w:br/>
        <w:br/>
        <w:t>Ocorrendo a venda efetiva de mercadoria para o consignatário, o consignante emitirá nota fiscal sem destaque do ICMS e do IPI, visto que os mesmos já foram destacados na nota fiscal de remessa.</w:t>
        <w:br/>
        <w:br/>
        <w:t>Como preencher a nota fiscal : </w:t>
        <w:br/>
        <w:br/>
        <w:t>NATUREZA DA OPERAÇÃO :VENDA DE MERCADORIA REMETIDA EM CONSIGNAÇÃO</w:t>
        <w:br/>
        <w:t>CFOP : 5.113/5.114 (Operações Internas).</w:t>
        <w:br/>
        <w:t>6.113/6.114 (Operações Interestaduais).</w:t>
        <w:br/>
        <w:t>CST :090</w:t>
        <w:br/>
        <w:br/>
        <w:t>FUNDAMENTO LEGAL</w:t>
        <w:br/>
        <w:br/>
        <w:t>ICMS “Emitida nos termos do Artigo 467 do RICMS/SP”.</w:t>
        <w:br/>
        <w:t>IPI : Não mencionar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01310" cy="439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b/>
      <w:color w:val="FF0000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22:38:00Z</dcterms:created>
  <dc:creator>Windows</dc:creator>
  <dc:description/>
  <dc:language>en-US</dc:language>
  <cp:lastModifiedBy>Windows</cp:lastModifiedBy>
  <dcterms:modified xsi:type="dcterms:W3CDTF">2005-08-29T22:40:00Z</dcterms:modified>
  <cp:revision>1</cp:revision>
  <dc:subject/>
  <dc:title>1</dc:title>
</cp:coreProperties>
</file>