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br/>
      </w:r>
      <w:r>
        <w:rPr>
          <w:b/>
          <w:bCs/>
          <w:color w:val="000080"/>
        </w:rPr>
        <w:t>1.8 – CONSIGNAÇÃO MERCANTIL – EMISSÃO DE NOTA FISCAL DE VENDA DE MERCADORIA PELO CONSIGNATÁRIO. </w:t>
      </w:r>
      <w:r>
        <w:rPr>
          <w:color w:val="000080"/>
        </w:rPr>
        <w:br/>
        <w:br/>
        <w:t>Na venda de mercadoria recebida em consignação mercantil, o consignatário deverá emitir nota fiscal com destaque do ICMS, quando devido, contendo, além dos demais requisitos a expressão “ Venda de Mercadoria Recebida em Consignação” . </w:t>
        <w:br/>
        <w:br/>
        <w:t>Como preencher a nota fiscal : </w:t>
        <w:br/>
        <w:br/>
        <w:t>NATUREZA DA OPERAÇÃO : VENDA DE MERCADORIA RECEBIDA EM CONSIGNAÇÃO</w:t>
        <w:br/>
        <w:t>CFOP : 5.115 (Operações Internas).</w:t>
        <w:br/>
        <w:t>6.115 (Operações Interestaduais).</w:t>
        <w:br/>
        <w:t>CST :000</w:t>
        <w:br/>
        <w:t>ICMS : TRIBUTÁVEL</w:t>
        <w:br/>
        <w:t>IPI : NÃO TRIBUTÁVEL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133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34:00Z</dcterms:created>
  <dc:creator>Windows</dc:creator>
  <dc:description/>
  <dc:language>en-US</dc:language>
  <cp:lastModifiedBy>Windows</cp:lastModifiedBy>
  <dcterms:modified xsi:type="dcterms:W3CDTF">2005-08-29T22:38:00Z</dcterms:modified>
  <cp:revision>1</cp:revision>
  <dc:subject/>
  <dc:title/>
</cp:coreProperties>
</file>