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7 –CONSIGNAÇÃO MERCANTIL - REMESSA EM CONSIGNAÇÃO DO CONSIGNANTE PARA O CONSIGNATÁRIO.</w:t>
      </w:r>
      <w:r>
        <w:rPr>
          <w:color w:val="000080"/>
        </w:rPr>
        <w:br/>
        <w:br/>
        <w:t>Ocorre a consignação mercantil quando um comerciante, o consignante, entrega bens móveis a outro comerciante, dito consignatário, para que este os venda em certo prazo ou, não os vendendo, faça a sua devolução, sem pagar ou receber qualquer vantagem. Ocorrendo a venda dos bens consignados, o consignatário fica obrigado a pagar o preço contratado com o consignante, hipótese em que não haverá, obviamente, devolução dos bens, verificando-se, então, a sua alienação.</w:t>
        <w:br/>
        <w:br/>
        <w:t>As remessas em consignação são operações normalmente tributadas pelo ICMS e IPI.</w:t>
        <w:br/>
        <w:br/>
        <w:t>Esta operação não é aplicável às mercadorias sujeitas ao regime de substituição tributaria.</w:t>
        <w:br/>
        <w:br/>
        <w:t>O consignante (remetente) deve emitir nota fiscal para o consignatário (destinatário) nas remessas em consignação conforme abaixo :</w:t>
        <w:br/>
        <w:br/>
        <w:t>Como preencher a nota fiscal : </w:t>
        <w:br/>
        <w:br/>
        <w:t>NATUREZA DA OPERAÇÃO :REMESSA EM CONSIGNAÇÃO</w:t>
        <w:br/>
        <w:t>CFOP : 5.917 (Operações Internas).</w:t>
        <w:br/>
        <w:t>6.917 (Operações Interestaduais).</w:t>
        <w:br/>
        <w:t>CST :000</w:t>
        <w:br/>
        <w:t>ICMS/IPI : TRIBUTÁVEL</w:t>
        <w:br/>
        <w:t>FUNDAMENTO LEGAL</w:t>
        <w:br/>
        <w:t>ICMS : “Emitida nos termos do Artigo 465 do RICMS/SP”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31:00Z</dcterms:created>
  <dc:creator>Windows</dc:creator>
  <dc:description/>
  <dc:language>en-US</dc:language>
  <cp:lastModifiedBy>Windows</cp:lastModifiedBy>
  <dcterms:modified xsi:type="dcterms:W3CDTF">2005-08-29T22:34:00Z</dcterms:modified>
  <cp:revision>1</cp:revision>
  <dc:subject/>
  <dc:title>1</dc:title>
</cp:coreProperties>
</file>