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b/>
          <w:bCs/>
          <w:color w:val="000080"/>
        </w:rPr>
        <w:t>1.6 – CONSERTOS DE BENS DO ATIVO FIXO OU MATERIAL DE USO OU CONSUMO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As operações internas e interestaduais  estão fora do campo de incidência  do  ICMS  na  remessa  e  retorno de   máquinas,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equipamentos,  ferramentas  ou objetos de uso do contribuinte,  bem como de suas partes e peças, com destino a outro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 xml:space="preserve">estabelecimento para lubrificação, limpeza,  revisão,  conserto,  restauração ou recondicionamentos.       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Há a incidência do ICMS sobre as partes e pecas aplicadas.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 xml:space="preserve">Em  relação à  Mão-de-Obra,  a mesma  fica  sujeita a  incidência do ISSQN. 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Não há incidência do IPI.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Como preencher a nota fiscal: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NATUREZA DA OPERAÇÃO: REMESSA PARA CONSERTO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CFOP: 5.915 (Operações Internas). NO RETORNO 5.916</w:t>
      </w:r>
    </w:p>
    <w:p>
      <w:pPr>
        <w:pStyle w:val="PrformataoHTML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 Unicode MS" w:ascii="Arial" w:hAnsi="Arial"/>
          <w:color w:val="000080"/>
        </w:rPr>
        <w:t>6.915 (Operações Interestaduais). NO RETORNO 6.916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CST: 041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FUNDAMENTO LEGAL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ICMS: Na Remessa: "ICMS não incidente nos  termos do artigo 7º, inciso IX do Decreto 45.490/00 -  RICMS/SP".</w:t>
      </w:r>
    </w:p>
    <w:p>
      <w:pPr>
        <w:pStyle w:val="PrformataoHTML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 Unicode MS" w:ascii="Arial" w:hAnsi="Arial"/>
          <w:color w:val="000080"/>
        </w:rPr>
        <w:t>No Retorno: "ICMS não incidente nos  termos do artigo 7º, inciso X do Decreto 45.490/00 -  RICMS/SP".</w:t>
      </w:r>
    </w:p>
    <w:p>
      <w:pPr>
        <w:pStyle w:val="PrformataoHTM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  <w:t>IPI: Não mencionar</w:t>
      </w:r>
    </w:p>
    <w:p>
      <w:pPr>
        <w:pStyle w:val="Normal"/>
        <w:rPr>
          <w:rFonts w:ascii="Arial" w:hAnsi="Arial" w:cs="Arial Unicode MS"/>
          <w:color w:val="000080"/>
        </w:rPr>
      </w:pPr>
      <w:r>
        <w:rPr>
          <w:rFonts w:cs="Arial Unicode MS" w:ascii="Arial" w:hAnsi="Arial"/>
          <w:color w:val="000080"/>
        </w:rPr>
      </w:r>
    </w:p>
    <w:p>
      <w:pPr>
        <w:pStyle w:val="NormalWeb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610225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29:00Z</dcterms:created>
  <dc:creator>User</dc:creator>
  <dc:description/>
  <dc:language>en-US</dc:language>
  <cp:lastModifiedBy>User</cp:lastModifiedBy>
  <dcterms:modified xsi:type="dcterms:W3CDTF">2005-08-31T14:47:00Z</dcterms:modified>
  <cp:revision>1</cp:revision>
  <dc:subject/>
  <dc:title>1</dc:title>
</cp:coreProperties>
</file>