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/>
          <w:color w:val="000080"/>
        </w:rPr>
        <w:t>5.2 – VALOR DO IMPOSTO DESTACADO A MENOR</w:t>
      </w:r>
      <w:r>
        <w:rPr>
          <w:color w:val="000080"/>
        </w:rPr>
        <w:br/>
        <w:br/>
        <w:t>a) – Regularização dentro do período de apuração</w:t>
        <w:br/>
        <w:br/>
        <w:t xml:space="preserve">Nesta hipótese, a correção será feita mediante simples emissão de nota fiscal complementar (clique </w:t>
      </w:r>
      <w:hyperlink r:id="rId2">
        <w:r>
          <w:rPr>
            <w:rStyle w:val="InternetLink"/>
          </w:rPr>
          <w:t>aqui</w:t>
        </w:r>
      </w:hyperlink>
      <w:r>
        <w:rPr>
          <w:color w:val="000080"/>
        </w:rPr>
        <w:t xml:space="preserve"> para visualizar modelo de nota fiscal complementar), na qual o contribuinte (remetente) deverá fazer menção á nota fiscal originária. Referido documento será normalmente escriturado no Livro Registro de Saídas (pelo remetente) e no Livro Registro de Entradas (pelo destinatário, se for o caso).</w:t>
        <w:br/>
        <w:br/>
        <w:t>b) – Regularização fora do período de apuração</w:t>
        <w:br/>
        <w:br/>
        <w:t>A regularização fora do período de apuração será feita, igualmente, por meio de emissão de nota fiscal complementar, indicando-se no campo “Informações Complementares” os dados pertinentes á nota fiscal originária. </w:t>
        <w:br/>
        <w:br/>
        <w:t>O imposto deverá ser recolhido em Guia especifica, da diferença do imposto com as indicações necessárias á regularização, anotando-se na via da nota fiscal presa ao talão, essa circunstância, bem como o número da autenticação e a data da GARE-ICMS.</w:t>
        <w:br/>
        <w:br/>
        <w:t>A nota fiscal complementar deverá ser enviada ao destinatário para que ele possa escriturá-la em seu livro fiscal e creditar-se do imposto complementar.</w:t>
        <w:br/>
        <w:br/>
        <w:t>Caso a regularização seja efetuada após o prazo de pagamento do ICMS sobre a operação (período em que foi emitida a nota fiscal originária), o recolhimento deverá ser efetuado com os acréscimos legais cabíveis.</w:t>
        <w:br/>
        <w:t>No caso de existência de saldo credor fica dispensado o recolhimento do complemento se, no período de apuração em que foi emitida a nota fiscal originária e nos períodos subseqüentes até o imediatamente anterior ao da emissão da nota fiscal complementar, o contribuinte tiver mantido saldo credor do imposto nunca inferior ao valor da diferença.</w:t>
        <w:br/>
      </w:r>
      <w:bookmarkStart w:id="0" w:name="op53"/>
      <w:bookmarkEnd w:id="0"/>
      <w:r>
        <w:rPr>
          <w:b w:val="false"/>
          <w:bCs/>
          <w:color w:val="00008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ose.com.br/procfiscal/procfiscal03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1:00Z</dcterms:created>
  <dc:creator>Windows</dc:creator>
  <dc:description/>
  <dc:language>en-US</dc:language>
  <cp:lastModifiedBy>Windows</cp:lastModifiedBy>
  <dcterms:modified xsi:type="dcterms:W3CDTF">2005-09-02T21:25:00Z</dcterms:modified>
  <cp:revision>1</cp:revision>
  <dc:subject/>
  <dc:title>5</dc:title>
</cp:coreProperties>
</file>