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/>
          <w:color w:val="000080"/>
        </w:rPr>
        <w:t>5.1 – ERROS QUE PODEM SER SANADOS ATRAVÉS DA UTILIZAÇÃO DA CARTA DE CORREÇÃO. </w:t>
        <w:br/>
      </w:r>
      <w:r>
        <w:rPr>
          <w:color w:val="000080"/>
        </w:rPr>
        <w:br/>
        <w:t>A “Comunicação de Irregularidades em Notas Fiscais”, mais conhecida como “Carta de Correção” é um documento comercial, impresso em formulário adquirido em papelarias ou elaborado pelo próprio contribuinte, que não tem qualquer amparo legal perante a legislação do ICMS no Estado de São Paulo. </w:t>
        <w:br/>
        <w:br/>
        <w:t>A referida Carta de Correção devida á sua terminologia, leva os contribuintes a crerem equivocadamente que seu preenchimento corrige incorreção ocorrida por ocasião da emissão de notas fiscais. Contudo, o fisco informalmente o admite apenas para correção de alguns dados secundários, que não tem relevância (como pro exemplo, alteração do nome de Rua para Avenida etc.). </w:t>
        <w:br/>
        <w:br/>
        <w:t>No entanto, temos conhecimento de reiteradas decisões proferidas pelo Tribunal de Impostos e Taxas do Estado de São Paulo (TIT) no sentido de que as irregularidades que não causem prejuízo ao erário devem ser consideradas e tratadas como “irregularidades formais”.</w:t>
        <w:br/>
        <w:br/>
        <w:t>Assim, a referida carta de correção será aceita se for para alteração de dados que não sejam valores e nem data. Caso o erro seja no valor, se a menor caberá a emissão de uma nota fiscal complementar, e se a maior a solicitação de declaração de não aproveitamento de créditos além de outras providências.</w:t>
        <w:br/>
        <w:br/>
        <w:t xml:space="preserve">Para acessar modelo de Carta de Correção clique </w:t>
      </w:r>
      <w:hyperlink r:id="rId2">
        <w:r>
          <w:rPr>
            <w:rStyle w:val="InternetLink"/>
          </w:rPr>
          <w:t>aqui.</w:t>
        </w:r>
      </w:hyperlink>
      <w:r>
        <w:rPr>
          <w:color w:val="000080"/>
        </w:rPr>
        <w:br/>
      </w:r>
      <w:bookmarkStart w:id="0" w:name="op52"/>
      <w:bookmarkEnd w:id="0"/>
      <w:r>
        <w:rPr>
          <w:b w:val="false"/>
          <w:bCs/>
          <w:color w:val="00008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ose.com.br/procfiscal/procfiscal04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1:00Z</dcterms:created>
  <dc:creator>Windows</dc:creator>
  <dc:description/>
  <dc:language>en-US</dc:language>
  <cp:lastModifiedBy>Windows</cp:lastModifiedBy>
  <dcterms:modified xsi:type="dcterms:W3CDTF">2005-09-02T21:22:00Z</dcterms:modified>
  <cp:revision>2</cp:revision>
  <dc:subject/>
  <dc:title>5</dc:title>
</cp:coreProperties>
</file>