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4 – DESTINAÇÕES DAS VIAS DAS NOTAS FISCAIS.</w:t>
      </w:r>
      <w:r>
        <w:rPr>
          <w:color w:val="000080"/>
        </w:rPr>
        <w:br/>
        <w:br/>
        <w:t xml:space="preserve">De acordo com o artigo 130 do RICMS/SP a nota fiscal deve ser emitida no mínimo em 4 (quatro) vias que terão a seguinte destinação: </w:t>
        <w:br/>
        <w:br/>
        <w:t>1.ª via – acompanhará a mercadoria para ser entregue ao destinatário</w:t>
        <w:br/>
        <w:t>2.ª via – ficará presa ao bloco para exibição ao fisco</w:t>
        <w:br/>
        <w:t>3.ª via – controle do fisco nas operações interestaduais</w:t>
        <w:br/>
        <w:t>4.ª via – acompanhará a mercadoria e poderá ser retido pelo fisco do estado, mediante visto na 1.ª v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1:00Z</dcterms:created>
  <dc:creator>Windows</dc:creator>
  <dc:description/>
  <dc:language>en-US</dc:language>
  <cp:lastModifiedBy>Windows</cp:lastModifiedBy>
  <dcterms:modified xsi:type="dcterms:W3CDTF">2005-09-02T21:17:00Z</dcterms:modified>
  <cp:revision>1</cp:revision>
  <dc:subject/>
  <dc:title>4 – DESTINAÇÕES DAS VIAS DAS NOTAS FISCAIS</dc:title>
</cp:coreProperties>
</file>