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3 - CANCELAMENTO DE NOTAS FISCAIS.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Quando houver cancelamento do documento fiscal todas as vias deverão ser conservadas para exibição ao fisco, declarando em todas as vias o motivo do cancelamento e o número da nova nota fiscal emitida quando for o caso.</w:t>
        <w:br/>
        <w:t>Deverá ser evitada a indicação da data de saída, pois pode levar o agente fiscal a deduzir que houve a saída da mercadoria.</w:t>
        <w:br/>
        <w:br/>
        <w:t> </w:t>
      </w:r>
    </w:p>
    <w:tbl>
      <w:tblPr>
        <w:tblW w:w="10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5"/>
      </w:tblGrid>
      <w:tr>
        <w:trPr>
          <w:trHeight w:val="660" w:hRule="atLeast"/>
        </w:trPr>
        <w:tc>
          <w:tcPr>
            <w:tcW w:w="1096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4"/>
                <w:szCs w:val="24"/>
              </w:rPr>
              <w:t>Atentar-se também para o canhoto da nota fiscal que não poderá ser assin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1:00Z</dcterms:created>
  <dc:creator>Windows</dc:creator>
  <dc:description/>
  <dc:language>en-US</dc:language>
  <cp:lastModifiedBy>Windows</cp:lastModifiedBy>
  <dcterms:modified xsi:type="dcterms:W3CDTF">2005-09-02T21:17:00Z</dcterms:modified>
  <cp:revision>1</cp:revision>
  <dc:subject/>
  <dc:title>3 - CANCELAMENTO DE NOTAS FISCAIS</dc:title>
</cp:coreProperties>
</file>