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</w:rPr>
        <w:t>1.48– DECLARAÇÃO DE NÃO - APROVEITAMENTO DE IPI </w:t>
        <w:br/>
      </w:r>
      <w:r>
        <w:rPr>
          <w:color w:val="000080"/>
        </w:rPr>
        <w:br/>
        <w:t xml:space="preserve">Toda vez que a empresa fornecedora destacar ICMS a maior, o destinatário deverá apropriar-se somente do valor correto, e quanto a diferença não creditada deverá ser elaborada uma declaração cujo modelo segue abaixo 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950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19:31:00Z</dcterms:modified>
  <cp:revision>1</cp:revision>
  <dc:subject/>
  <dc:title>1</dc:title>
</cp:coreProperties>
</file>