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1.47 – DECLARAÇÃO DE NÃO-APROVEITAMENTO DE ICMS 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br/>
        <w:br/>
        <w:t xml:space="preserve">Toda vez que a empresa fornecedora destacar ICMS a maior, o destinatário deverá apropriar-se somente do valor correto, e quanto a diferença não creditada deverá ser elaborada uma declaração cujo modelo segue abaixo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383730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1:00Z</dcterms:created>
  <dc:creator>Windows</dc:creator>
  <dc:description/>
  <dc:language>en-US</dc:language>
  <cp:lastModifiedBy>Windows</cp:lastModifiedBy>
  <dcterms:modified xsi:type="dcterms:W3CDTF">2005-09-02T19:30:00Z</dcterms:modified>
  <cp:revision>1</cp:revision>
  <dc:subject/>
  <dc:title>1</dc:title>
</cp:coreProperties>
</file>