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46 – DECLARAÇÃO DE NÃO INSCRITO 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br/>
        <w:br/>
        <w:t>Quando a empresa não for inscrita no estado, geralmente prestadora de serviços, e necessitar transitar equipamentos de seu ativo fixo, deverá faze-lo por meio de declaração, cujo modelo segue abaixo 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389509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19:29:00Z</dcterms:modified>
  <cp:revision>1</cp:revision>
  <dc:subject/>
  <dc:title>1</dc:title>
</cp:coreProperties>
</file>