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1.43 –TRANSFERÊNCIA DE PRODUTOS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br/>
        <w:br/>
        <w:t>NATUREZA DA OPERAÇÃO :TRANSFERÊNCIA DE PRODUTOS</w:t>
        <w:br/>
        <w:t>CFOP : 5.151 (Operações Internas).</w:t>
        <w:br/>
        <w:t>6.151 (Operações Interestaduais).</w:t>
        <w:br/>
        <w:t>ICMS/IPI : Tributáv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drawing>
          <wp:inline distT="0" distB="0" distL="0" distR="0">
            <wp:extent cx="628650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1:00Z</dcterms:created>
  <dc:creator>Windows</dc:creator>
  <dc:description/>
  <dc:language>en-US</dc:language>
  <cp:lastModifiedBy>Windows</cp:lastModifiedBy>
  <dcterms:modified xsi:type="dcterms:W3CDTF">2005-09-02T19:27:00Z</dcterms:modified>
  <cp:revision>1</cp:revision>
  <dc:subject/>
  <dc:title>1</dc:title>
</cp:coreProperties>
</file>