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1.42 –TRANSFERÊNCIA DE MERCADORIAS</w:t>
      </w:r>
      <w:r>
        <w:rPr>
          <w:color w:val="000080"/>
          <w:sz w:val="22"/>
          <w:szCs w:val="22"/>
        </w:rPr>
        <w:br/>
        <w:br/>
        <w:t>Transferências de mercadorias, assim entendidas as saídas existentes no estoque do estabelecimento remetente para o estoque de outro estabelecimento pertencente ao mesmo titular.</w:t>
        <w:br/>
        <w:br/>
        <w:t>II – Transferências internas</w:t>
        <w:br/>
        <w:br/>
        <w:t>Transferências promovidas por estabelecimento industrial</w:t>
        <w:br/>
        <w:t>A base de cálculo do Icms é o preço FOB, assim entendido aquele efetivamente cobrado pelo estabelecimento remetente na operação mais recente </w:t>
        <w:br/>
        <w:br/>
        <w:t>Transferências promovidas por estabelecimento comercial</w:t>
        <w:br/>
        <w:t>A base de cálculo é o preço FOB nas vendas a outros comerciantes ou industriais, devendo ser adotado o preço efetivamente cobrado pelo estabelecimento remetente, na operação mais recente (Art.40 III p.1º).</w:t>
        <w:br/>
        <w:br/>
        <w:t>III – Transferências interestaduais</w:t>
        <w:br/>
        <w:br/>
        <w:t>Regra Geral</w:t>
        <w:br/>
        <w:t>Na saída de mercadoria para estabelecimento localizado em outro Estado ou no Distrito Federal pertencente ao mesmo titular, a base de cálculo do Icms é o valor correspondente à entrada mais recente da mercadoria.</w:t>
        <w:br/>
        <w:br/>
        <w:t>Transferências promovidas por estabelecimento industrial</w:t>
        <w:br/>
        <w:t>Nas transferências interestaduais promovidas por estabelecimentos industriais, a base de cálculo do icms é o custo da mercadoria produzida.</w:t>
        <w:br/>
        <w:br/>
        <w:t>NATUREZA DA OPERAÇÃO :TRANSFERÊNCIA DE MERCADORIAS</w:t>
        <w:br/>
        <w:t>CFOP : 5.152 (Operações Internas).</w:t>
        <w:br/>
        <w:t>6.152 (Operações Interestaduais).</w:t>
        <w:br/>
        <w:t>ICMS/IPI : Tributá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7135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51:00Z</dcterms:created>
  <dc:creator>User</dc:creator>
  <dc:description/>
  <dc:language>en-US</dc:language>
  <cp:lastModifiedBy>User</cp:lastModifiedBy>
  <dcterms:modified xsi:type="dcterms:W3CDTF">2005-09-02T16:56:00Z</dcterms:modified>
  <cp:revision>1</cp:revision>
  <dc:subject/>
  <dc:title>1</dc:title>
</cp:coreProperties>
</file>