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</w:rPr>
        <w:t>1.40 – REMESSA PARA DEPÓSITO FECHADO</w:t>
      </w:r>
      <w:r>
        <w:rPr>
          <w:color w:val="000080"/>
        </w:rPr>
        <w:br/>
        <w:br/>
        <w:t>As Remessas para Depósito Fechado também estão contempladas pela Não-incidência do ICMS. As operações interestaduais são normalmente tributadas.</w:t>
        <w:br/>
        <w:t>Quanto ao IPI há a suspensão do imposto conforme artigo 42 do RIPI/00.</w:t>
        <w:br/>
        <w:br/>
        <w:t>NATUREZA DA OPERAÇÃO :REMESSA DEPÓSITO FECHADO</w:t>
        <w:br/>
        <w:t>CFOP : 5.905 (Operações Internas).</w:t>
        <w:br/>
        <w:t>6905 (Operações Interestaduais).</w:t>
        <w:br/>
        <w:t>DISPOSITIVO LEGAL : "Não Incidência do ICMS nos termos do artigo 7.º, Inciso II do Decreto n.º 45.490/00 – RICMS/SP” </w:t>
        <w:br/>
        <w:t xml:space="preserve">“Suspensão do IPI nos termos do artigo 42, Inciso III do Decreto n.º 4.544/02 – RIPI” </w:t>
      </w:r>
    </w:p>
    <w:p>
      <w:pPr>
        <w:pStyle w:val="Normal"/>
        <w:jc w:val="center"/>
        <w:rPr/>
      </w:pPr>
      <w:r>
        <w:rPr>
          <w:color w:val="000080"/>
        </w:rPr>
        <w:br/>
      </w:r>
      <w:r>
        <w:rPr/>
        <w:br/>
        <w:br/>
      </w:r>
      <w:r>
        <w:rPr>
          <w:rFonts w:cs="Arial" w:ascii="Arial" w:hAnsi="Arial"/>
        </w:rPr>
        <w:drawing>
          <wp:inline distT="0" distB="0" distL="0" distR="0">
            <wp:extent cx="628713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46:00Z</dcterms:created>
  <dc:creator>User</dc:creator>
  <dc:description/>
  <dc:language>en-US</dc:language>
  <cp:lastModifiedBy>User</cp:lastModifiedBy>
  <dcterms:modified xsi:type="dcterms:W3CDTF">2005-09-02T16:52:00Z</dcterms:modified>
  <cp:revision>1</cp:revision>
  <dc:subject/>
  <dc:title>1</dc:title>
</cp:coreProperties>
</file>