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/>
          <w:b w:val="false"/>
          <w:bCs/>
          <w:color w:val="000080"/>
        </w:rPr>
        <w:t>1.4 – BRINDES  - DISTRIBUIÇÃO POR CONTA E ORDEM DE TERCEIROS.</w:t>
      </w:r>
      <w:r>
        <w:rPr>
          <w:color w:val="000080"/>
        </w:rPr>
        <w:t xml:space="preserve"> </w:t>
      </w:r>
      <w:r>
        <w:rPr>
          <w:rFonts w:cs="Arial Unicode MS"/>
          <w:color w:val="000080"/>
        </w:rPr>
        <w:br/>
        <w:br/>
        <w:t>O estabelecimento fornecedor poderá proceder à entrega de  brindes  ou  presentes  em endereço  de  pessoa  diversa  da  do adquirente,  sem  consignar  o  valor da operação  no  documento  de  entrega, desde que :</w:t>
        <w:br/>
        <w:br/>
        <w:t>1  no ato da operação, emita Nota Fiscal tendo como destinatário o adquirente, que conterá, além dos demais requisitos,  a observação "Brinde ou Presente a Ser Entregue a ......,  à ......,  nº ......,pela Nota Fiscal                nº ......, Série ......, desta Data";</w:t>
        <w:br/>
        <w:br/>
        <w:t>2 emita Nota Fiscal para a entrega da  mercadoria  à  pessoa indicada  pelo  adquirente,  dispensada a anotação  do  valor,  que conterá, além dos demais requisitos:</w:t>
        <w:br/>
        <w:br/>
        <w:t>2.1  a natureza da operação:  "Entrega de Brinde" ou  "Entrega  de presente";</w:t>
        <w:br/>
        <w:t>2.2  o  nome  e  o  endereço da pessoa  a  quem  será  entregue  a mercadoria;</w:t>
        <w:br/>
        <w:t>2.3  a data da saída efetiva da mercadoria;</w:t>
        <w:br/>
        <w:t>2.4  a  observação:  "Emitida nos Termos do  Art.  458  do  RICMS, conjuntamente com a Nota Fiscal              nº ...., Série ...., desta Data".</w:t>
        <w:br/>
        <w:br/>
        <w:t>O estabelecimento adquirente sendo contribuinte deverá emitir nota fiscal na data da nota fiscal de entradas incluindo o IPI, se devido, na Base de Cálculo do ICMS e mencionar a seguinte expressão : “Emitida nos Termos do Item  02 do parágrafo 4º do Art.  458 do RICMS, Relativamente às Mercadorias  adquiridas  pela  Nota Fiscal nº ....,  Série  ....,  de  ../../..,Emitida por ......".</w:t>
      </w:r>
    </w:p>
    <w:p>
      <w:pPr>
        <w:pStyle w:val="Normal"/>
        <w:rPr>
          <w:rFonts w:cs="Arial Unicode MS"/>
          <w:color w:val="000080"/>
        </w:rPr>
      </w:pPr>
      <w:r>
        <w:rPr>
          <w:rFonts w:cs="Arial Unicode MS"/>
          <w:color w:val="000080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color w:val="000080"/>
          <w:sz w:val="24"/>
          <w:szCs w:val="24"/>
        </w:rPr>
        <w:br/>
      </w:r>
      <w:r>
        <w:rPr>
          <w:rFonts w:cs="Times New Roman"/>
          <w:b w:val="false"/>
          <w:color w:val="000080"/>
          <w:sz w:val="24"/>
          <w:szCs w:val="24"/>
        </w:rPr>
        <w:drawing>
          <wp:inline distT="0" distB="0" distL="0" distR="0">
            <wp:extent cx="540131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2:00Z</dcterms:created>
  <dc:creator>Windows</dc:creator>
  <dc:description/>
  <cp:keywords/>
  <dc:language>en-US</dc:language>
  <cp:lastModifiedBy>Grasielle</cp:lastModifiedBy>
  <dcterms:modified xsi:type="dcterms:W3CDTF">2008-01-29T12:52:00Z</dcterms:modified>
  <cp:revision>2</cp:revision>
  <dc:subject/>
  <dc:title>1</dc:title>
</cp:coreProperties>
</file>