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</w:rPr>
        <w:t>1.35 – SIMPLES PAULISTA – EMISSÃO DE NOTA FISCAL DE DEVOLUÇÃO </w:t>
      </w:r>
      <w:r>
        <w:rPr>
          <w:color w:val="000080"/>
        </w:rPr>
        <w:br/>
        <w:br/>
        <w:t>Na emissão de Nota Fiscal de devolução de compras, também não poderá ser destacado o ICMS e nem o IPI, se houver sido destacado pelo estabelecimento que efetuou a venda das mercadorias que estão sendo devolvidas. </w:t>
        <w:br/>
        <w:br/>
        <w:t xml:space="preserve">Deverá ser informado nos “ DADOS ADICIONAIS” o valor dos impostos destacados na nota fiscal de venda, bem como o número, série e a data de emissão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539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7:00Z</dcterms:created>
  <dc:creator>User</dc:creator>
  <dc:description/>
  <dc:language>en-US</dc:language>
  <cp:lastModifiedBy>User</cp:lastModifiedBy>
  <dcterms:modified xsi:type="dcterms:W3CDTF">2005-09-02T14:55:00Z</dcterms:modified>
  <cp:revision>1</cp:revision>
  <dc:subject/>
  <dc:title>1</dc:title>
</cp:coreProperties>
</file>