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33 – VENDA FORA DO ESTABELECIMENTO – RETORNO DAS MERCADORIAS NÃO VENDIDAS </w:t>
      </w:r>
      <w:r>
        <w:rPr>
          <w:color w:val="000080"/>
        </w:rPr>
        <w:br/>
        <w:br/>
        <w:t xml:space="preserve">Por ocasião do retorno do veículo ao estabelecimento, deverá ser emitida nota fiscal na Entrada de Mercadorias, relativamente às mercadorias não vendidas, com destaque do imposto,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349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7:00Z</dcterms:created>
  <dc:creator>User</dc:creator>
  <dc:description/>
  <dc:language>en-US</dc:language>
  <cp:lastModifiedBy>User</cp:lastModifiedBy>
  <dcterms:modified xsi:type="dcterms:W3CDTF">2005-09-02T14:53:00Z</dcterms:modified>
  <cp:revision>1</cp:revision>
  <dc:subject/>
  <dc:title>1</dc:title>
</cp:coreProperties>
</file>