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</w:rPr>
        <w:t>1.32 – VENDA FORA DO ESTABELECIMENTO – EMISSÃO DA NOTA FISCAL DE VENDA</w:t>
      </w:r>
      <w:r>
        <w:rPr>
          <w:color w:val="000080"/>
        </w:rPr>
        <w:br/>
        <w:br/>
        <w:t xml:space="preserve">Por ocasião das vendas das mercadorias, aos seus adquirentes finais, deverá ser emitida nota fiscal, que terá, na operação interna, como Código Fiscal e Natureza da Operação, “5.103” ou “5.104, “Venda de Produção Própria, efetuada Fora do Estabelecimento” ou “Venda de Mercadorias adquiridas ou recebidas de Terceiros, efetuada fora do Estabelecimento”, destacando-se o valor do ICMS e indicando-se os dados da nota fiscal relativa à remessa. Essas notas fiscais poderão ser emitidas sem o destaque do IPI, desde que declarem, além dos dados da Nota Fiscal de Remessa, conforme descrito anteriormente, que o imposto se acha incluído no valor dos produtos. Releva notar que, para esses casos, o estabelecimento não está obrigado à emissão de Cupom Fiscal ECF, devendo, portanto, proceder a emissão da correspondente Nota Fiscal, modelo 1 ou 1-A, ou, mediante regime especial, que deverá ser previamente solicitado perante o Fisco, poderá solicitar, se assim desejar, autorização para emitir o Cupom Fiscal. A Nota Fiscal de Consumidor, modelo 2, somente poderá ser emitida em substituição ao Cupom Fiscal, qualquer que seja o seu valor, valendo dizer, portanto, que só os estabelecimentos obrigados ao ECF é que poderão vir a utilizá-la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654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3490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7:00Z</dcterms:created>
  <dc:creator>User</dc:creator>
  <dc:description/>
  <dc:language>en-US</dc:language>
  <cp:lastModifiedBy>User</cp:lastModifiedBy>
  <dcterms:modified xsi:type="dcterms:W3CDTF">2005-09-02T14:52:00Z</dcterms:modified>
  <cp:revision>1</cp:revision>
  <dc:subject/>
  <dc:title>1</dc:title>
</cp:coreProperties>
</file>