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80"/>
        </w:rPr>
        <w:t>1.31 – VENDA FORA DO ESTABELECIMENTO – EMISSÃO DA NOTA FISCAL DE REMESSA</w:t>
      </w:r>
      <w:r>
        <w:rPr>
          <w:color w:val="000080"/>
        </w:rPr>
        <w:br/>
        <w:br/>
        <w:t>Na saída de mercadorias remetidas sem destinatário certo, por meio de veículo ou qualquer outro meio de transporte, para a realização de operações fora do estabelecimento, neste ou em outro Estado, comercialmente denominadas de venda ambulante ou venda fora do estabelecimento, será emitida nota fiscal para acompanhar o seu transporte, calculando-se o imposto, mediante aplicação da alíquota vigente para as operações internas, sobre o valor total destas. Essa nota fiscal conterá, na operação interna, o Código Fiscal e a Natureza da Operação “5.904 – Remessa para Venda Fora do Estabelecimento”, além da indicação dos números e respectivas séries, quando adotadas, dos impressos de notas fiscais a serem emitidas por ocasião das vendas. Quando a operação de saída estiver sujeita à Legislação do IPI, o valor desse imposto deverá ser destacado no documento fiscal correspondent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654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33490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7:00Z</dcterms:created>
  <dc:creator>User</dc:creator>
  <dc:description/>
  <dc:language>en-US</dc:language>
  <cp:lastModifiedBy>User</cp:lastModifiedBy>
  <dcterms:modified xsi:type="dcterms:W3CDTF">2005-09-02T14:50:00Z</dcterms:modified>
  <cp:revision>1</cp:revision>
  <dc:subject/>
  <dc:title>1</dc:title>
</cp:coreProperties>
</file>