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7"/>
      </w:tblGrid>
      <w:tr>
        <w:trPr/>
        <w:tc>
          <w:tcPr>
            <w:tcW w:w="110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</w:rPr>
              <w:t>1.3 BRINDES - DISTRIBUIÇÃO POR CONTA PRÓPRIA.</w:t>
            </w:r>
            <w:r>
              <w:rPr>
                <w:rFonts w:cs="Times New Roman" w:ascii="Times New Roman" w:hAnsi="Times New Roman"/>
                <w:b w:val="false"/>
                <w:color w:val="000080"/>
                <w:sz w:val="24"/>
                <w:szCs w:val="24"/>
              </w:rPr>
              <w:t> </w:t>
              <w:br/>
              <w:br/>
              <w:t>Considera-se brinde a mercadoria que, não constituindo objeto normal da atividade do contribuinte, tiver sido adquirida para distribuição gratuita a consumidor ou usuário final. </w:t>
              <w:br/>
              <w:br/>
              <w:t>Exemplo : Empresa que atua no ramo de calçados adquire canetas para distribuição gratuita aos seus clientes. </w:t>
              <w:br/>
              <w:br/>
              <w:t>Se uma empresa, que por exemplo, comercializa material de escritório e deseja distribuí-las gratuitamente aos seus clientes, não poderá ser dado o tratamento de brindes e sim de doação.</w:t>
              <w:br/>
              <w:br/>
              <w:t>O contribuinte deverá emitir, no ato da entrada da mercadoria a ser distribuída como brindes ou presentes no estabelecimento, Nota Fiscal com destaque do valor do imposto, incluindo no valor da mercadoria adquirida o IPI (Imposto sobre Produtos Industrializados) eventualmente pago pelo fornecedor, e fazendo constar, no local destinado à indicação do destinatário, a seguinte expressão "Emitida nos Termos do Art. 456 do ICMS";</w:t>
              <w:br/>
              <w:br/>
              <w:t>O contribuinte fica dispensado da emissão da nota fiscal na entrega ao consumidor final.</w:t>
              <w:br/>
              <w:br/>
              <w:t>Como preencher a nota fiscal : </w:t>
              <w:br/>
              <w:br/>
              <w:t>NATUREZA DA OPERAÇÃO :REMESSA PARA DISTRIBUIÇÃO DE BRINDES </w:t>
              <w:br/>
              <w:t>CFOP : 5.910 (Operações Internas).</w:t>
              <w:br/>
              <w:t>6.910 (Operações Interestaduais).</w:t>
              <w:br/>
              <w:t>CST :000</w:t>
              <w:br/>
              <w:t>FUNDAMENTO LEGAL </w:t>
              <w:br/>
              <w:t>ICMS : “Emitida nos termos do Artigo 456 do RICMS/SP” </w:t>
              <w:br/>
              <w:t>IPI : Não mencionar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5532755" cy="449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 Unicode MS"/>
          <w:b w:val="false"/>
          <w:b w:val="false"/>
          <w:color w:val="000080"/>
          <w:sz w:val="24"/>
          <w:szCs w:val="24"/>
        </w:rPr>
      </w:pPr>
      <w:r>
        <w:rPr>
          <w:rFonts w:cs="Arial Unicode MS"/>
          <w:b w:val="false"/>
          <w:color w:val="000080"/>
          <w:sz w:val="24"/>
          <w:szCs w:val="24"/>
        </w:rPr>
      </w:r>
    </w:p>
    <w:p>
      <w:pPr>
        <w:pStyle w:val="Normal"/>
        <w:rPr>
          <w:rFonts w:cs="Arial Unicode MS"/>
          <w:b w:val="false"/>
          <w:b w:val="false"/>
          <w:color w:val="000080"/>
        </w:rPr>
      </w:pPr>
      <w:r>
        <w:rPr>
          <w:rFonts w:cs="Arial Unicode MS"/>
          <w:b w:val="false"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5:00Z</dcterms:created>
  <dc:creator>Windows</dc:creator>
  <dc:description/>
  <cp:keywords/>
  <dc:language>en-US</dc:language>
  <cp:lastModifiedBy>Grasielle</cp:lastModifiedBy>
  <dcterms:modified xsi:type="dcterms:W3CDTF">2008-01-29T12:45:00Z</dcterms:modified>
  <cp:revision>2</cp:revision>
  <dc:subject/>
  <dc:title>1</dc:title>
</cp:coreProperties>
</file>