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 </w:t>
      </w:r>
      <w:r>
        <w:rPr>
          <w:b/>
          <w:bCs/>
          <w:color w:val="000080"/>
        </w:rPr>
        <w:t>1.29 – VENDA PARA ENTREGA FUTURA - EMISSÃO DE NOTA FISCAL DE SIMPLES FATURAMENTO</w:t>
      </w:r>
      <w:r>
        <w:rPr>
          <w:color w:val="000080"/>
        </w:rPr>
        <w:t>  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Nesta operação, o estabelecimento adquirente solicita ao fornecedor que faça a entrega da mercadoria em data posterior. Porém a mercadoria, embora em poder do fornecedor, já é considerada de propriedade do adquirente. Nesta operação poderá ser emitida pelo vendedor em favor do adquirente Nota Fiscal com indicação que se destine a Simples Faturamento, vedado o destaque do ICMS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1065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49:00Z</dcterms:modified>
  <cp:revision>1</cp:revision>
  <dc:subject/>
  <dc:title> 1</dc:title>
</cp:coreProperties>
</file>