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27 – VENDA A ORDEM : EMISSÃO DE NOTA FISCAL DE REMESSA EMITIDA PELO VENDEDOR REMETENTE AO DESTINATÁRIO POR CONTA E ORDEM DO ADQUIRENTE ORIGINÁRIO.</w:t>
      </w:r>
      <w:r>
        <w:rPr>
          <w:color w:val="000080"/>
        </w:rPr>
        <w:br/>
        <w:br/>
        <w:t>O vendedor remetente deverá emitir Nota Fiscal em favor do destinatário para acompanhar o transporte da mercadoria, sem destaque do valor do imposto, na qual, além dos demais requisitos, constarão como Natureza da Operação a expressão “Remessa por Conta e Ordem de Terceiro”, o número de ordem, a série e a data da emissão da Nota Fiscal de Remessa Simbólica emitida pelo adquirente originário em favor do destinatário (item anterior), bem como o número de ordem, a série, a data de emissão e o valor da operação constante na Nota Fiscal de Simples Faturamento.</w:t>
        <w:br/>
        <w:br/>
        <w:br/>
        <w:t>NATUREZA DA OPERAÇÃO : REMESSA POR CONTA E ORDEM DE TERCEIROS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10654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125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26:00Z</dcterms:created>
  <dc:creator>User</dc:creator>
  <dc:description/>
  <dc:language>en-US</dc:language>
  <cp:lastModifiedBy>User</cp:lastModifiedBy>
  <dcterms:modified xsi:type="dcterms:W3CDTF">2005-09-02T14:47:00Z</dcterms:modified>
  <cp:revision>1</cp:revision>
  <dc:subject/>
  <dc:title>1</dc:title>
</cp:coreProperties>
</file>