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</w:rPr>
        <w:t>1</w:t>
      </w:r>
      <w:r>
        <w:rPr>
          <w:b/>
          <w:bCs/>
          <w:color w:val="000080"/>
        </w:rPr>
        <w:t>.26 – VENDA A ORDEM - EMISSÃO DE NOTA FISCAL PELO ADQUIRENTE ORIGINÁRIO EM FAVOR DO DESTINATÁRIO COM DESTAQUE DOS IMPOSTOS.</w:t>
        <w:br/>
      </w:r>
      <w:r>
        <w:rPr>
          <w:color w:val="000080"/>
        </w:rPr>
        <w:br/>
        <w:t>O adquirente originário deverá emitir nota fiscal a favor do destinatário, com destaque do valor do imposto, quando devido, mencionando na Nota Fiscal o nome do titular, o endereço e os números de inscrição estadual e no CNPJ do estabelecimento que irá promover a remessa (vendedor remetente).</w:t>
        <w:br/>
        <w:br/>
        <w:t xml:space="preserve">NATUREZA DA OPERAÇÃO : REMESSA SIMBÓLICA – VENDA A ORDEM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410654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1444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26:00Z</dcterms:created>
  <dc:creator>User</dc:creator>
  <dc:description/>
  <dc:language>en-US</dc:language>
  <cp:lastModifiedBy>User</cp:lastModifiedBy>
  <dcterms:modified xsi:type="dcterms:W3CDTF">2005-09-02T14:32:00Z</dcterms:modified>
  <cp:revision>1</cp:revision>
  <dc:subject/>
  <dc:title>1</dc:title>
</cp:coreProperties>
</file>