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25 – VENDA A ORDEM - EMISSÃO DE NOTA FISCAL DE SIMPLES FATURAMENTO DO VENDEDOR REMETENTE PARA O ADQUIRENTE ORIGINÁRIO.</w:t>
        <w:br/>
      </w:r>
      <w:r>
        <w:rPr>
          <w:color w:val="000080"/>
        </w:rPr>
        <w:br/>
        <w:t>Nesta operação, o adquirente originário adquire mercadorias de seu fornecedor (vendedor remetente) e o autoriza a efetuar a entrega diretamente ao destinatário.</w:t>
        <w:br/>
        <w:br/>
        <w:t>Na venda a ordem poderá ser emitida pelo vendedor remetente em favor do adquirente originário Nota Fiscal com indicação que se destine a Simples Faturamento, vedado o destaque do ICMS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0379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6:00Z</dcterms:created>
  <dc:creator>User</dc:creator>
  <dc:description/>
  <dc:language>en-US</dc:language>
  <cp:lastModifiedBy>User</cp:lastModifiedBy>
  <dcterms:modified xsi:type="dcterms:W3CDTF">2005-09-02T14:30:00Z</dcterms:modified>
  <cp:revision>1</cp:revision>
  <dc:subject/>
  <dc:title>1</dc:title>
</cp:coreProperties>
</file>