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</w:rPr>
        <w:t>1.23 – MUDANÇA DE ENDEREÇO</w:t>
      </w:r>
      <w:r>
        <w:rPr>
          <w:color w:val="000080"/>
        </w:rPr>
        <w:br/>
        <w:br/>
        <w:t>Não estão sujeitas à incidência do ICMS as saídas de mercadorias, por motivo de mudança de endereço, dentro do próprio Estado. Se a mudança de endereço for para outra unidade de federação, assaídas serão normalmente tributadas.</w:t>
        <w:br/>
        <w:br/>
        <w:t>Não constitui fato gerador do IPI a saída de produtos por motivo de mudança de endereço do estabelecimento</w:t>
        <w:br/>
        <w:br/>
        <w:t>Como preencher a nota fiscal : </w:t>
        <w:br/>
        <w:br/>
        <w:t>NATUREZA DA OPERAÇÃO : MUDANÇA DE ENDEREÇO</w:t>
        <w:br/>
        <w:t>CFOP : 5.949 (Operações Internas)</w:t>
        <w:br/>
        <w:t>             6.949 (Operações Interestaduais)</w:t>
        <w:br/>
        <w:br/>
        <w:t>FUNDAMENTOS LEGAIS </w:t>
        <w:br/>
        <w:t>ICMS : “Não incidência do ICMS conforme Resposta à Consulta n.º 10.376/96 “</w:t>
        <w:br/>
        <w:br/>
        <w:t xml:space="preserve">IPI : “Não incidência do IPI nos termos do Artigo 35, Inciso IV do Decreto 2.637/98 (RIPI). 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202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00Z</dcterms:created>
  <dc:creator>User</dc:creator>
  <dc:description/>
  <dc:language>en-US</dc:language>
  <cp:lastModifiedBy>User</cp:lastModifiedBy>
  <dcterms:modified xsi:type="dcterms:W3CDTF">2005-09-02T14:28:00Z</dcterms:modified>
  <cp:revision>1</cp:revision>
  <dc:subject/>
  <dc:title>1</dc:title>
</cp:coreProperties>
</file>