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  <w:color w:val="000080"/>
        </w:rPr>
        <w:t>1.22 –INDUSTRIALIZAÇÃO – RETORNO</w:t>
      </w:r>
      <w:r>
        <w:rPr>
          <w:color w:val="000080"/>
        </w:rPr>
        <w:br/>
        <w:br/>
        <w:t>O estabelecimento que promove o retorno é denominado executor da encomenda ou industrializador. </w:t>
        <w:br/>
        <w:br/>
        <w:t>A suspensão abrange também o retorno desde que a mercadoria retorne ao estabelecimento do autor da encomenda no prazo de 180 (cento e oitenta) dias, sendo prorrogável, a critério do fisco, por igual período, admitido, excepcionalmente uma segunda prorrogação por mais 180 (cento e oitenta) dias.</w:t>
        <w:br/>
        <w:br/>
        <w:t>O ICMS incide sobre o material aplicado na industrialização. Sobre a mão-de-obra há o diferimento do imposto, ou seja a postergação e a transferência da responsabilidade do pagamento do imposto para o encomendante quando da venda do produto industrializado. Se o industrializador estiver estabelecido em outro Estado não há o diferimento e o imposto incidirá sobre o valor total (material aplicado mais mão-de-obra).</w:t>
        <w:br/>
        <w:br/>
        <w:t>Também há a suspensão do IPI, inexistindo neste caso prazo determinado pelo fisco, porém condicionada ao efetivo retorno dos produtos ao estabelecimento do encomendante.</w:t>
        <w:br/>
        <w:br/>
        <w:t>Suspenso s/valor total, ou seja valor dos insumos recebidos, valor do material empregado pelo executor e valor da mão-de-obra quando os produtos industrializados sejam destinados a comércio, emprego como matéria-prima ou produto intermediário em nova industrialização ou a emprego no acondicionamento de produto tributado. CFOP 5.94/6.94</w:t>
        <w:br/>
        <w:br/>
        <w:t>NATUREZA DA OPERAÇÃO :RETORNO DE INDUSTRIALIZAÇÃO</w:t>
        <w:br/>
        <w:t>CFOP : 5.902 (Operações internas) – Retorno simbólico dos insumos utilizados na industrialização por encomenda.</w:t>
        <w:br/>
        <w:t>6.902 (Operações interestaduais) – Retorno simbólico dos insumos utilizados na industrialização por encomenda.</w:t>
        <w:br/>
        <w:br/>
        <w:t>FUNDAMENTOS LEGAIS </w:t>
        <w:br/>
        <w:t>ICMS : “Suspensão do ICMS nos termos do artigo 402 do Decreto 45.490/2000 (RICMS/SP)“.</w:t>
        <w:br/>
        <w:t>“ Diferimento do ICMS nos termos do artigo 403 do Decreto 45.490/2000 (RICMS/SP)“.</w:t>
        <w:br/>
        <w:t>IPI : “Suspensão IPI nos termos do artigo 42, inciso VIII, do Decreto n.º 4.544/02 (RIPI)”. </w:t>
        <w:br/>
        <w:t>Observações :</w:t>
        <w:br/>
        <w:t>Não há incidência de ISS sobre o valor da mão-de-obra.</w:t>
        <w:br/>
        <w:t>A transferência de insumos para outro estabelecimento goza da suspensão do IPI e tributação normal do ICMS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27634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24:00Z</dcterms:created>
  <dc:creator>User</dc:creator>
  <dc:description/>
  <dc:language>en-US</dc:language>
  <cp:lastModifiedBy>User</cp:lastModifiedBy>
  <dcterms:modified xsi:type="dcterms:W3CDTF">2005-09-02T14:26:00Z</dcterms:modified>
  <cp:revision>1</cp:revision>
  <dc:subject/>
  <dc:title>1</dc:title>
</cp:coreProperties>
</file>