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color w:val="000080"/>
        </w:rPr>
        <w:t>1.21 –INDUSTRIALIZAÇÃO – REMESSA</w:t>
      </w:r>
      <w:r>
        <w:rPr>
          <w:color w:val="000080"/>
        </w:rPr>
        <w:br/>
        <w:br/>
        <w:t>Remessa para industrialização é a operação pela qual determinado estabelecimento remete insumos (matérias-primas, produtos intermediários ou material de embalagem), real ou simbolicamente (remessa direta pelo fornecedor dos insumos), para outro estabelecimento para que este execute a operação de industrialização. </w:t>
        <w:br/>
        <w:br/>
        <w:t>O estabelecimento que promove a mencionada remessa é denominado autor da encomenda, ou encomendante. </w:t>
        <w:br/>
        <w:br/>
        <w:t>A remessa para industrialização está contemplada pela suspensão do ICMS, ou seja o pagamento do imposto será postergado quando for vendido.</w:t>
        <w:br/>
        <w:br/>
        <w:t>A suspensão abrange, também, o IPI, inexistindo neste caso prazo determinado pelo fisco para retorno, porém condicionada ao efetivo retorno dos produtos ao estabelecimento do encomendante.</w:t>
        <w:br/>
        <w:br/>
        <w:t>Como preencher a nota fiscal : </w:t>
        <w:br/>
        <w:br/>
        <w:t>NATUREZA DA OPERAÇÃO :REMESSA PARA INDUSTRIALIZAÇÃO</w:t>
        <w:br/>
        <w:t>CFOP : 5.901 (Operações Internas)</w:t>
        <w:br/>
        <w:t>6.901 (Operações Interestaduais)</w:t>
        <w:br/>
        <w:br/>
        <w:t>FUNDAMENTOS LEGAIS </w:t>
        <w:br/>
        <w:t>ICMS : “Suspensão do ICMS nos termos do artigo 402 do Decreto 45.490/2000 (RICMS/SP)“.</w:t>
        <w:br/>
        <w:br/>
        <w:t xml:space="preserve">IPI : “Suspensão IPI nos termos do artigo 40, incisos VI, VII ou VIII do Decreto n.º 4.544/02 (RIPI)”.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087110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23:00Z</dcterms:created>
  <dc:creator>User</dc:creator>
  <dc:description/>
  <dc:language>en-US</dc:language>
  <cp:lastModifiedBy>User</cp:lastModifiedBy>
  <dcterms:modified xsi:type="dcterms:W3CDTF">2005-09-02T14:24:00Z</dcterms:modified>
  <cp:revision>1</cp:revision>
  <dc:subject/>
  <dc:title>1</dc:title>
</cp:coreProperties>
</file>