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/>
      </w:pPr>
      <w:r>
        <w:rPr>
          <w:b/>
          <w:bCs/>
          <w:color w:val="000080"/>
        </w:rPr>
        <w:t>1.20 – IMPORTAÇÃO</w:t>
      </w:r>
      <w:r>
        <w:rPr>
          <w:color w:val="000080"/>
        </w:rPr>
        <w:br/>
        <w:br/>
        <w:t>Toda pessoa jurídica que promova a importação de mercadorias de procedência estrangeira, mesmo que em caráter eventual, está obrigada a emissão da nota fiscal de entrada contendo todos os custos pertinentes à importação. </w:t>
        <w:br/>
        <w:br/>
        <w:t>O ICMS deve ser pago até o momento do desembaraço aduaneiro.</w:t>
        <w:br/>
        <w:br/>
        <w:t>A Base de Cálculo do ICMS é o valor constante do documento de importação, convertido em moeda corrente nacional a taxa cambial do dia da ocorrência do fato gerador, acrescido do valor do Imposto de Importação, IPI, IOF e das despesas aduaneiras verificadas ate a saída da mercadoria da repartição alfandegária, e o próprio ICMS.</w:t>
        <w:br/>
        <w:br/>
        <w:t>De acordo artigo 1.º, inciso XI da Lei n.º 11001 de 22/12/2001 e o item 2.3 do Comunicado CAT n.º 68 de 26/12/2001, além dos valores que já integravam a Base de Cálculo do ICMS (valor CIF, IPI, II, IOF e demais despesas aduaneiras), deverá ser acrescido o valor do ICMS em sua própria Base de Cálculo, sendo o cálculo realizado “ por dentro“ também nas importações. </w:t>
        <w:br/>
        <w:br/>
        <w:t>Para calcular o valor do ICMS deverá dividir a Base de Cálculo do ICMS antes de computado o ICMS por 0,88 (se a alíquota do ICMS corresponder a 12%, ou seja 1-0,12), 0,82 (se a alíquota corresponder a 18%, ou seja 1 – 0,18) ou 0,75 (se a alíquota corresponder a 25%, ou seja 1 – 0,25). Do valor apurado, aplicar a alíquota do ICMS. </w:t>
        <w:br/>
        <w:br/>
        <w:t>Por ex.: </w:t>
        <w:br/>
        <w:t>Valor CIF da mercadoria : R$ 80.000,00</w:t>
        <w:br/>
        <w:t>(+) II .................................R$ 16.000,00</w:t>
        <w:br/>
        <w:t>(+) IPI ..............................R$ 9.600,00</w:t>
        <w:br/>
        <w:t>Valor total.........................R$ 105.600,00 </w:t>
        <w:br/>
        <w:t>Base de Cálculo do ICMS = R$ 105.600,00 / 0,82 = R$ 128.780,49</w:t>
        <w:br/>
        <w:t>Valor do ICMS ...................R$ 128.780,49 X 18% = R$ 23.180,49</w:t>
        <w:br/>
        <w:br/>
        <w:t>Deve ser informada na nota fiscal, além dos demais dados, o número e a datada D.I. (Declaração de Importação).</w:t>
        <w:br/>
        <w:br/>
        <w:t>O fato gerador do IPI é o desembaraço aduaneiro da mercadoria ou produto e o imposto deve ser pago até o momento do despacho aduaneiro.</w:t>
        <w:br/>
        <w:br/>
        <w:t>A Base de Cálculo é o valor que servir ou que servira de base para o calculo dos tributos aduaneiros por ocasião do despacho de importação, acrescidos do montante desses tributos e dos encargos cambiais efetivamente pagos pelo importador e dele </w:t>
        <w:br/>
        <w:br/>
        <w:t>NATUREZA DA OPERAÇÃO : IMPORTAÇÃO</w:t>
        <w:br/>
        <w:t>CFOP : 3.101 (Compra para industrialização).</w:t>
        <w:br/>
        <w:t>3.102 (Compra para Comercialização).</w:t>
        <w:br/>
        <w:t>3.551 (Compra para Ativo Imobilizado).</w:t>
        <w:br/>
        <w:t>3.553 (Devolução de Ativo Imobilizado) </w:t>
        <w:br/>
        <w:t>3.556 (Compra de material para Uso e Consumo).</w:t>
        <w:br/>
        <w:t>3.949 (Outras Entradas).</w:t>
        <w:br/>
        <w:br/>
        <w:t>EMISSÃO DA NOTA FISCAL COMPLEMENTAR.: Deverá ser emitida nota fiscal complementar sem destaque dos impostos referente todas as despesas pós-desembaraços tais como despesas com armazenagem, taxa SISCOMEX, frete, comissões do despacha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2960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84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2:00Z</dcterms:created>
  <dc:creator>User</dc:creator>
  <dc:description/>
  <dc:language>en-US</dc:language>
  <cp:lastModifiedBy>User</cp:lastModifiedBy>
  <dcterms:modified xsi:type="dcterms:W3CDTF">2005-09-02T14:23:00Z</dcterms:modified>
  <cp:revision>1</cp:revision>
  <dc:subject/>
  <dc:title>1</dc:title>
</cp:coreProperties>
</file>