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2 ARMAZÉM GER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As remessas para armazéns gerais no estado de São Paulo não sofrem a incidência do ICMS. O mesmo é valido para os retornos. Já as operações interestaduais (fora do estado) são tributadas regularmente </w:t>
        <w:br/>
        <w:br/>
        <w:t>Para os contribuintes do IPI, nas saídas internas do armazém-geral aplica-se a suspensão e nas operações interestaduais a tributação também é normal.</w:t>
        <w:br/>
        <w:br/>
        <w:t>Como preencher a nota fiscal : </w:t>
        <w:br/>
        <w:br/>
        <w:t>NATUREZA DA OPERAÇÃO :REMESSA PARA ARMAZÉM GERAL</w:t>
        <w:br/>
        <w:t>CFOP : 5.905 (Operações Internas).</w:t>
        <w:br/>
        <w:t>6.905 (Operações Interestaduais).</w:t>
        <w:br/>
        <w:t>CST :041</w:t>
        <w:br/>
        <w:t>FUNDAMENTO LEGAL:</w:t>
        <w:br/>
        <w:t>ICMS: Na Remessa: “Não incidência do ICMS nos termos do art. 7.º, inc. I do Decreto n.º 45.490/00 - RICMS/SP”</w:t>
        <w:br/>
        <w:t>No Retorno: “Não incidência do ICMS nos termos do art. 7.º, inc. III do Decreto n.º 45.490/00 - RICMS/SP”</w:t>
        <w:br/>
        <w:t>IPI : “Suspensão do IPI nos termos do artigo 42, inciso III do Decreto 4544/02- RIPI.”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Arial"/>
          <w:b w:val="false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613346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4:00Z</dcterms:created>
  <dc:creator>Windows</dc:creator>
  <dc:description/>
  <cp:keywords/>
  <dc:language>en-US</dc:language>
  <cp:lastModifiedBy>Grasielle</cp:lastModifiedBy>
  <dcterms:modified xsi:type="dcterms:W3CDTF">2008-01-29T12:44:00Z</dcterms:modified>
  <cp:revision>2</cp:revision>
  <dc:subject/>
  <dc:title>1</dc:title>
</cp:coreProperties>
</file>