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>
          <w:b/>
          <w:bCs/>
          <w:color w:val="000080"/>
        </w:rPr>
        <w:t>1.19 – IMOBILIZADO</w:t>
      </w:r>
      <w:r>
        <w:rPr>
          <w:color w:val="000080"/>
        </w:rPr>
        <w:br/>
        <w:br/>
        <w:t>As saídas de ativo imobilizado, a qualquer título (vendas, transferências, locação, empréstimos, etc.) estão contempladas pela não incidência do imposto.</w:t>
        <w:br/>
        <w:br/>
        <w:t>Também não há incidência do IPI com relação as saídas de ativo fixo, salvo se para locação ou se o bem for fabricado ou importado pela empresa que está dando a saída.</w:t>
        <w:br/>
        <w:br/>
        <w:t>Como preencher a nota fiscal : </w:t>
        <w:br/>
        <w:br/>
        <w:t>NATUREZA DA OPERAÇÃO :VENDA DE ATIVO IMOBILIZADO</w:t>
        <w:br/>
        <w:t>CFOP : 5.551 (Operações Internas).</w:t>
        <w:br/>
        <w:t>             6.551 (Operações Interestaduais).</w:t>
        <w:br/>
        <w:br/>
        <w:t>NATUREZA DA OPERAÇÃO :TRANSFERÊNCIA DE ATIVO IMOBILIZADO</w:t>
        <w:br/>
        <w:t>CFOP : 5.552 (Operações Internas).</w:t>
        <w:br/>
        <w:t>             6.552 (Operações Interestaduais).</w:t>
        <w:br/>
        <w:br/>
        <w:t>NATUREZA DA OPERAÇÃO :DEVOLUÇÃO DE ATIVO IMOBILIAZADO</w:t>
        <w:br/>
        <w:t>CFOP : 5.553 (Operações Internas).</w:t>
        <w:br/>
        <w:t>             6.553 (Operações Interestaduais).</w:t>
        <w:br/>
        <w:t>CST :041</w:t>
        <w:br/>
        <w:br/>
        <w:t>FUNDAMENTO LEGAL: </w:t>
        <w:br/>
        <w:t>ICMS : “ Não incidência do ICMS nos termos do Artigo 7.º, Inciso XIV do Decreto n.º 45.490/00” </w:t>
        <w:br/>
        <w:br/>
        <w:t>IPI : Não mencionar</w:t>
      </w:r>
    </w:p>
    <w:p>
      <w:pPr>
        <w:pStyle w:val="NormalWeb"/>
        <w:spacing w:before="0" w:after="0"/>
        <w:jc w:val="center"/>
        <w:rPr/>
      </w:pPr>
      <w:r>
        <w:rPr/>
        <w:drawing>
          <wp:inline distT="0" distB="0" distL="0" distR="0">
            <wp:extent cx="6172200" cy="456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56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14:25:00Z</dcterms:created>
  <dc:creator>User</dc:creator>
  <dc:description/>
  <dc:language>en-US</dc:language>
  <cp:lastModifiedBy>User</cp:lastModifiedBy>
  <dcterms:modified xsi:type="dcterms:W3CDTF">2005-09-05T14:27:00Z</dcterms:modified>
  <cp:revision>1</cp:revision>
  <dc:subject/>
  <dc:title>1</dc:title>
</cp:coreProperties>
</file>