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  <w:color w:val="000080"/>
        </w:rPr>
        <w:t>1.18 – EXPOSIÇÃO E FEIRAS</w:t>
      </w:r>
      <w:r>
        <w:rPr>
          <w:color w:val="000080"/>
        </w:rPr>
        <w:br/>
        <w:br/>
        <w:t>A isenção do ICMS está condicionada à mostra ao público em geral e ao retorno ao estabelecimento de origem no prazo de 60 dias, contados da data da saída do estabelecimento.</w:t>
        <w:br/>
        <w:t>É aplicada a suspensão do IPI nas saídas de mercadorias com destino a exposições ou feiras para mostra ao público em geral, assim como o respectivo retorno. </w:t>
        <w:br/>
        <w:t>Como preencher a nota fiscal : </w:t>
        <w:br/>
        <w:br/>
        <w:t>NATUREZA DA OPERAÇÃO : REMESSA PARA EXPOSIÇÃO EM FEIRAS</w:t>
        <w:br/>
        <w:t>CFOP : 5.914 (Operações Internas)</w:t>
        <w:br/>
        <w:t>6.914 (Operações Interestaduais)</w:t>
        <w:br/>
        <w:br/>
        <w:t>FUNDAMENTOS LEGAIS </w:t>
        <w:br/>
        <w:t>ICMS : “Isenção do ICMS nos termos do artigo 33, anexo I, do Decreto 45.490/2000 – (RICMS/SP)”. </w:t>
        <w:br/>
        <w:br/>
        <w:t xml:space="preserve">IPI : “Suspensão do IPI nos termos do artigo 42, inciso II do Decreto 4.544/02” 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4415" cy="441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23:00Z</dcterms:created>
  <dc:creator>User</dc:creator>
  <dc:description/>
  <dc:language>en-US</dc:language>
  <cp:lastModifiedBy>User</cp:lastModifiedBy>
  <dcterms:modified xsi:type="dcterms:W3CDTF">2005-09-05T14:25:00Z</dcterms:modified>
  <cp:revision>1</cp:revision>
  <dc:subject/>
  <dc:title>1</dc:title>
</cp:coreProperties>
</file>