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b/>
          <w:bCs/>
          <w:color w:val="000080"/>
        </w:rPr>
        <w:t>1.17 – EXPORTAÇÃO</w:t>
      </w:r>
      <w:r>
        <w:rPr>
          <w:color w:val="000080"/>
        </w:rPr>
        <w:br/>
        <w:br/>
        <w:t>As exportações estão contempladas pela isenção do ICMS. Há previsão legal para manutenção dos créditos de matéria-prima, material secundário e material de embalagem.</w:t>
        <w:br/>
        <w:br/>
        <w:t>As exportações diretas são imunes do IPI. Já as exportações indiretas (por exemplo : empresas exportadoras gozam da suspensão do imposto.</w:t>
        <w:br/>
        <w:br/>
        <w:t>É admitido o crédito do imposto relativo às matérias-primas, produtos intermediários e material de embalagem adquiridos para emprego na industrialização de produtos destinados á exportação para o exterior, saídos com imunidade. É admitido o crédito do imposto relativo às matérias-primas, produtos intermediários e material de embalagem adquiridos para emprego na industrialização de produtos saídos com suspensão do imposto e que posteriormente serão destinados à exportação. </w:t>
      </w:r>
    </w:p>
    <w:p>
      <w:pPr>
        <w:pStyle w:val="NormalWeb"/>
        <w:spacing w:before="0" w:after="240"/>
        <w:rPr>
          <w:color w:val="000080"/>
        </w:rPr>
      </w:pPr>
      <w:r>
        <w:rPr>
          <w:color w:val="000080"/>
        </w:rPr>
        <w:t>Como preencher a nota fiscal : </w:t>
        <w:br/>
        <w:br/>
        <w:t>NATUREZA DA OPERAÇÃO :EXPORTAÇÃO</w:t>
        <w:br/>
        <w:t>CFOP : 7.101 (Produtos do Estabelecimento)</w:t>
        <w:br/>
        <w:t>7.102 (Mercadoria adquirida de terceiros)</w:t>
        <w:br/>
        <w:br/>
        <w:t>FUNDAMENTOS LEGAIS </w:t>
        <w:br/>
        <w:t>ICMS : “ Não incidência do ICMS nos termos do Art. 7.º, Inciso V, do Dec. 45.490/00 – RICMS/SP”.</w:t>
        <w:br/>
        <w:t>IPI : “Imunidade do IPI nos termos do Art. 18, Inciso II, do Decreto 4.544/02 – RIPI”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00750" cy="389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4:22:00Z</dcterms:created>
  <dc:creator>User</dc:creator>
  <dc:description/>
  <dc:language>en-US</dc:language>
  <cp:lastModifiedBy>User</cp:lastModifiedBy>
  <dcterms:modified xsi:type="dcterms:W3CDTF">2005-09-05T14:23:00Z</dcterms:modified>
  <cp:revision>1</cp:revision>
  <dc:subject/>
  <dc:title>1</dc:title>
</cp:coreProperties>
</file>