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1.15 – DEVOLUÇÃO DE COMPRAS</w:t>
      </w:r>
      <w:r>
        <w:rPr>
          <w:color w:val="000080"/>
          <w:sz w:val="22"/>
          <w:szCs w:val="22"/>
        </w:rPr>
        <w:br/>
        <w:br/>
        <w:t xml:space="preserve">A legislação do ICMS do Estado do São Paulo determina que seja adotado o mesmo procedimento aplicado a operação de entrada, pois trata-se de anulação da operação originaria. </w:t>
        <w:br/>
        <w:br/>
        <w:t xml:space="preserve">No caso de operação tributada, a devolução dar-se-á com o destaque na mesma proporção da respectiva entrada da mercadoria. </w:t>
        <w:br/>
        <w:br/>
        <w:t xml:space="preserve">Na hipótese de operação que tenha ocorrido ao abrigo de isenção, não-incidência ou deferimento do pagamento do ICMS, a devolução ocorrera nas mesmas condições. Idêntico tratamento será adotado em relação à alteração de alíquota. </w:t>
        <w:br/>
        <w:br/>
        <w:t>A mercadoria devolvida deve ser necessariamente a mesma.</w:t>
        <w:br/>
        <w:br/>
        <w:t>Se o estabelecimento que estiver devolvendo não for contribuinte do IPI e tiver adquirido a mercadoria de uma indústria ou importadora com destaque do IPI na Nota Fiscal de Compras, devera indicar na Nota Fiscal de Devolução, o valor do imposto em "DADOS ADICIONAIS" e agregar o valor do IPI no preço unitário e total da nota fiscal. Não poderá em nenhuma hipótese destacar o valor do IPI em campo próprio.</w:t>
        <w:br/>
        <w:br/>
        <w:t>O mesmo vale para um contribuinte enquadrado no SIMPLES PAULISTA que adquiriu mercadoria com ICMS e pretende devolvê-la. Deverá neste caso informar o valor do imposto na Nota Fiscal de Devolução em “DADOS ADICIONAIS”</w:t>
        <w:br/>
        <w:br/>
        <w:t>NATUREZA DA OPERAÇÃO : DEVOLUÇÃO DE COMPRA</w:t>
        <w:br/>
        <w:t>CFOP: 5.201/6.201 - (Operações Internas/Interestaduais) - Indústria.</w:t>
        <w:br/>
        <w:t>            5.202/6.202 - (Operações Internas/Interestaduais) -Comércio</w:t>
        <w:br/>
        <w:br/>
        <w:t>FUNDAMENTO LEGAL</w:t>
        <w:br/>
        <w:t>ICMS/IPI: A Mercadoria adquirida do fornecedor beneficiada por isenção, deferimento, para industrialização: etc. mencionar-se-a a mesma fundamentação do documento fiscal de entrada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421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49:00Z</dcterms:created>
  <dc:creator>User</dc:creator>
  <dc:description/>
  <dc:language>en-US</dc:language>
  <cp:lastModifiedBy>User</cp:lastModifiedBy>
  <dcterms:modified xsi:type="dcterms:W3CDTF">2005-08-31T17:01:00Z</dcterms:modified>
  <cp:revision>1</cp:revision>
  <dc:subject/>
  <dc:title>1</dc:title>
</cp:coreProperties>
</file>