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13 – DEMONSTRAÇÃO – EMISSÃO DA NOTA FISCAL COMPLEMENTAR QUANDO A MERCADORIA NÃO RETORNAR NO PRAZO DE 60 DIAS.</w:t>
      </w:r>
      <w:r>
        <w:rPr>
          <w:color w:val="000080"/>
        </w:rPr>
        <w:br/>
        <w:br/>
        <w:t>Se a mercadoria remetida para demonstração não retornar ao estabelecimento remetente no prazo de sessenta dias, o remetente deverá pagar o ICMS como se fosse devido na data de emissão da nota fiscal originária e emitir uma nota fiscal complementar de ICMS no sexagésimo primeiro dia contados da data de emissão da nota fiscal original.</w:t>
        <w:br/>
        <w:t>Por ex. Uma determinada mercadoria foi remetida para demonstração no dia 1.º de novembro de 2002. Se a mercadoria não retornou até o dia 30 de dezembro, ou seja, no prazo de 60 dias, no dia 31 de dezembro (61º dia) deverá emitir uma nota fiscal complementar de ICMS e recolhê-lo como se fosse devido no mês da emissão da Nota Fiscal de Remessa para Demonstração, ou seja, em novembro de 2002, estando, portanto, também, sujeito ao pagamento de multas e juros.</w:t>
        <w:br/>
        <w:t>Esta nota fiscal deverá ser encaminhada ao destinatário para transmissão de crédito, que ao retornar as mercadorias deverá fazê-la com débito do imposto.</w:t>
        <w:br/>
        <w:t>A titulo sugestivo poderá adotar o seguinte controle de Remessas e Retornos de Mercadorias em demonstração, podendo ser aperfeiçoado de acordo com as necessidades internas de cada empresa ou controlado através de sistema informatizado:</w:t>
      </w:r>
    </w:p>
    <w:p>
      <w:pPr>
        <w:pStyle w:val="NormalWeb"/>
        <w:spacing w:before="0" w:after="0"/>
        <w:rPr/>
      </w:pPr>
      <w:r>
        <w:rPr/>
        <w:t xml:space="preserve">    </w:t>
      </w:r>
    </w:p>
    <w:p>
      <w:pPr>
        <w:pStyle w:val="NormalWeb"/>
        <w:spacing w:before="0" w:after="0"/>
        <w:jc w:val="center"/>
        <w:rPr/>
      </w:pPr>
      <w:r>
        <w:rPr/>
        <w:br/>
        <w:t xml:space="preserve">             </w:t>
      </w:r>
      <w:r>
        <w:rPr/>
        <w:drawing>
          <wp:inline distT="0" distB="0" distL="0" distR="0">
            <wp:extent cx="40182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center"/>
        <w:rPr>
          <w:rFonts w:cs="Times New Roman"/>
        </w:rPr>
      </w:pPr>
      <w:r>
        <w:rPr/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formataoHTML"/>
        <w:jc w:val="center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formataoHTM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636143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19:00Z</dcterms:created>
  <dc:creator>User</dc:creator>
  <dc:description/>
  <dc:language>en-US</dc:language>
  <cp:lastModifiedBy>User</cp:lastModifiedBy>
  <dcterms:modified xsi:type="dcterms:W3CDTF">2005-08-31T16:40:00Z</dcterms:modified>
  <cp:revision>1</cp:revision>
  <dc:subject/>
  <dc:title>1</dc:title>
</cp:coreProperties>
</file>