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12 – RETORNO DE DEMONSTRAÇÃO DE MERCADORIA REMETIDA PARA NÃO-CONTRIBUINTE</w:t>
        <w:br/>
      </w:r>
      <w:r>
        <w:rPr>
          <w:color w:val="000080"/>
        </w:rPr>
        <w:br/>
        <w:t>O estabelecimento que receber, em retorno, mercadoria remetida para demonstração a particular ou a produtor ou, ainda, a qualquer pessoa natural ou jurídica não considerada contribuinte ou não obrigada à emissão de documentos fiscais, deverá emitir nota fiscal relativa à mercadoria que retorna, indicando o número de ordem, a série, a data de emissão e o valor do documento fiscal original, bem como a identificação da pessoa que promover o retorno, anotando a espécie e o número do respectivo documento. Essa Nota Fiscal servirá para acompanhar a mercadoria em seu retorno ao estabelecimento de origem. No retorno efetuado por produtor, será emitida Nota Fiscal de Produtor para acompanhar a mercadoria em seu transporte, devendo o estabelecimento de origem emitir Nota Fiscal para o registro da operação.</w:t>
        <w:br/>
        <w:br/>
        <w:t>Como preencher a nota fiscal : </w:t>
        <w:br/>
        <w:br/>
        <w:t>NATUREZA DA OPERAÇÃO : RETORNO DE DEMONSTRAÇÃO </w:t>
        <w:br/>
        <w:t>CFOP : 1.913 (Operações Internas).</w:t>
        <w:br/>
        <w:t>2.913 (Operações Interestaduais).</w:t>
        <w:br/>
        <w:t>CST :050</w:t>
        <w:br/>
        <w:br/>
        <w:t>FUNDAMENTO LEGAL: </w:t>
        <w:br/>
        <w:t>ICMS : “Suspensão do ICMS nos termos do artigo 323 do Decreto 45.490/2000 (RICMS/SP)”. </w:t>
        <w:br/>
        <w:t>IPI : “Suspensão do IPI nos termos do Artigo 42 Inciso II, do Decreto 4.544/02” 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93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14:00Z</dcterms:created>
  <dc:creator>User</dc:creator>
  <dc:description/>
  <dc:language>en-US</dc:language>
  <cp:lastModifiedBy>User</cp:lastModifiedBy>
  <dcterms:modified xsi:type="dcterms:W3CDTF">2005-08-31T16:19:00Z</dcterms:modified>
  <cp:revision>1</cp:revision>
  <dc:subject/>
  <dc:title>1</dc:title>
</cp:coreProperties>
</file>