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/>
      </w:pPr>
      <w:r>
        <w:rPr>
          <w:b/>
          <w:bCs/>
          <w:color w:val="000080"/>
        </w:rPr>
        <w:t>1.11 – DEMONSTRAÇÃO</w:t>
      </w:r>
      <w:r>
        <w:rPr>
          <w:color w:val="000080"/>
        </w:rPr>
        <w:br/>
        <w:br/>
        <w:t>As Remessas para Demonstração de Mercadorias dentro do Estado de São Paulo para contribuintes e não contribuintes (Pessoa Física ou Jurídica não contribuintes) são beneficiadas pela suspensão do ICMS, ou seja o adiamento do pagamento do imposto quando a mercadoria for efetivamente devida, desde que retornem ao estabelecimento remetente no prazo de até 60 (sessenta) dias da emissão da nota fiscal.</w:t>
        <w:br/>
        <w:br/>
        <w:t>Decorrido este prazo, o contribuinte remetente deverá recolher o ICMS em guia avulsa com os devidos acréscimos moratórios e emitir nota fiscal complementar do imposto. </w:t>
        <w:br/>
        <w:br/>
        <w:t>Caso a empresa possua saldo credor superior ao valor do imposto complementar da data de emissão da nota fiscal original até a da emissão da complementar, estará dispensada do complemento, sendo este absorvido pelo saldo credor existente.</w:t>
        <w:br/>
        <w:br/>
        <w:t>Portanto, as empresas que remeterem mercadorias para demonstração deverão observar o prazo de até 60 (sessenta dias) de retorno destas mercadorias para evitar o pagamento do ICMS com juros e multa.</w:t>
        <w:br/>
        <w:t>Já as operações interestaduais (fora do estado) são normalmente tributadas pelo ICMS. </w:t>
        <w:br/>
        <w:br/>
        <w:t>Quanto ao IPI, a suspensão aplica-se somente quando a demonstração for destinada para feiras ou exposição. A empresa comercial não contribuinte do IPI não deve destacar este imposto na nota fiscal nem mencionar os dispositivos legais.</w:t>
        <w:br/>
        <w:br/>
        <w:t>Na saída de mercadoria a titulo de demonstração, promovida por estabelecimento comercial ou industrial, será emitida Nota Fiscal, sem o destaque do valor do imposto :</w:t>
        <w:br/>
        <w:br/>
        <w:t>Como preencher a nota fiscal : </w:t>
        <w:br/>
        <w:br/>
        <w:t>NATUREZA DA OPERAÇÃO :REMESSA PARA DEMONSTRAÇÃO</w:t>
        <w:br/>
        <w:t>CFOP : 5.912 (Operações Internas).</w:t>
        <w:br/>
        <w:t>6.912 (Operações Interestaduais)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1030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2:48:00Z</dcterms:created>
  <dc:creator>Windows</dc:creator>
  <dc:description/>
  <dc:language>en-US</dc:language>
  <cp:lastModifiedBy>Windows</cp:lastModifiedBy>
  <dcterms:modified xsi:type="dcterms:W3CDTF">2005-08-29T22:48:00Z</dcterms:modified>
  <cp:revision>1</cp:revision>
  <dc:subject/>
  <dc:title>1</dc:title>
</cp:coreProperties>
</file>