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0 – CONSIGNAÇÃO MERCANTIL - DEVOLUÇÃO DAS MERCADORIAS NÃO VENDIDAS PARA O CONSIGNANTE.</w:t>
        <w:br/>
      </w:r>
      <w:r>
        <w:rPr>
          <w:color w:val="000080"/>
        </w:rPr>
        <w:br/>
        <w:t>Na devolução de mercadoria em consignação, o consignatário emitirá nota fiscal para o consignante, com destaque do ICMS e do IPI.</w:t>
        <w:br/>
        <w:br/>
        <w:t>Como preencher a nota fiscal : </w:t>
        <w:br/>
        <w:br/>
        <w:t>NATUREZA DA OPERAÇÃO :VENDA MERC. REM. EM CONSIGNAÇÃO</w:t>
        <w:br/>
        <w:t>CFOP : 5.918 (Operações Internas).</w:t>
        <w:br/>
        <w:t>6.918 (Operações Interestaduais).</w:t>
        <w:br/>
        <w:t>CST :000</w:t>
        <w:br/>
        <w:br/>
        <w:t>FUNDAMENTO LEGAL</w:t>
        <w:br/>
        <w:t>ICMS : “Emitida nos termos do Artigo 468 do RICMS/SP”.</w:t>
        <w:br/>
        <w:t>IPI : Não menciona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color w:val="000080"/>
        </w:rPr>
        <w:t>1.10 – CONSIGNAÇÃO MERCANTIL - DEVOLUÇÃO DAS MERCADORIAS NÃO VENDIDAS PARA O CONSIGNANTE.</w:t>
        <w:br/>
      </w:r>
      <w:r>
        <w:rPr>
          <w:color w:val="000080"/>
        </w:rPr>
        <w:br/>
        <w:t>Na devolução de mercadoria em consignação, o consignatário emitirá nota fiscal para o consignante, com destaque do ICMS e do IPI.</w:t>
        <w:br/>
        <w:br/>
        <w:t>Como preencher a nota fiscal : </w:t>
        <w:br/>
        <w:br/>
        <w:t>NATUREZA DA OPERAÇÃO :VENDA MERC. REM. EM CONSIGNAÇÃO</w:t>
        <w:br/>
        <w:t>CFOP : 5.918 (Operações Internas).</w:t>
        <w:br/>
        <w:t>6.918 (Operações Interestaduais).</w:t>
        <w:br/>
        <w:t>CST :000</w:t>
        <w:br/>
        <w:br/>
        <w:t>FUNDAMENTO LEGAL</w:t>
        <w:br/>
        <w:t>ICMS : “Emitida nos termos do Artigo 468 do RICMS/SP”.</w:t>
        <w:br/>
        <w:t>IPI : Não menciona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45:00Z</dcterms:created>
  <dc:creator>Windows</dc:creator>
  <dc:description/>
  <dc:language>en-US</dc:language>
  <cp:lastModifiedBy>Windows</cp:lastModifiedBy>
  <dcterms:modified xsi:type="dcterms:W3CDTF">2005-08-29T22:46:00Z</dcterms:modified>
  <cp:revision>1</cp:revision>
  <dc:subject/>
  <dc:title>1</dc:title>
</cp:coreProperties>
</file>