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>
          <w:b/>
          <w:bCs/>
          <w:color w:val="000080"/>
        </w:rPr>
        <w:t>1 - EMISSÃO DE NOTA FISCAL </w:t>
        <w:br/>
      </w:r>
      <w:r>
        <w:rPr>
          <w:color w:val="000080"/>
        </w:rPr>
        <w:br/>
        <w:t>1.1 - AMOSTRA GRÁTIS</w:t>
        <w:br/>
        <w:br/>
        <w:t>As Remessas de Amostra Grátis gozam de isenção do ICMS. O beneficio é aplicável às saídas de diminuto ou nenhum valor comercial, desde que em quantidade estritamente necessária para dar a conhecer a sua natureza, espécie e qualidade da mercadoria ou produto.</w:t>
        <w:br/>
        <w:br/>
        <w:t>A legislação do IPI estabelece regras para que o contribuinte possa valer-se do beneficio isencional. O Regulamento do IPI impõe condições, dentre as quais destacamos: O contribuinte mencionara no produto e no seu envoltório a expressão: "Amostra Grátis", em caracteres impressos com destaque.</w:t>
        <w:br/>
        <w:br/>
        <w:t>Caso não atendam os requisitos estabelecidos em lei há incidência do ICMS e do IPI.</w:t>
        <w:br/>
        <w:br/>
        <w:t>Como preencher a nota fiscal</w:t>
        <w:br/>
        <w:br/>
        <w:t>NATUREZA DA OPERAÇÃO :REMESSA DE AMOSTRA GRÁTIS</w:t>
        <w:br/>
        <w:t>CFOP : 5.911 (Operações Internas) - 6.911 (Operações Interestaduais).</w:t>
        <w:br/>
        <w:t>CST : 040</w:t>
        <w:br/>
        <w:t>FUNDAMENTO LEGAL:</w:t>
        <w:br/>
        <w:t>ICMS : "Isento de ICMS nos termos do artigo 3.º do Anexo I do Livro VI do Decreto n.º 45.490/00 -RICMS/SP".</w:t>
        <w:br/>
        <w:t>IPI : Isento de IPI no termos do Decreto nº 4.544/02:</w:t>
        <w:br/>
        <w:t>a) PARA TECIDOS: "inciso IV, do artigo 51";</w:t>
        <w:br/>
        <w:t>b) PARA MEDICAMENTOS: "inciso III, "c" do artigo 51"; e</w:t>
        <w:br/>
        <w:t>c) PARA OS DEMAIS PRODUTOS: "inciso III do artigo 51"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000750" cy="441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Courier New"/>
      <w:b/>
      <w:color w:val="FF0000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2:44:00Z</dcterms:created>
  <dc:creator>Windows</dc:creator>
  <dc:description/>
  <cp:keywords/>
  <dc:language>en-US</dc:language>
  <cp:lastModifiedBy>Grasielle</cp:lastModifiedBy>
  <dcterms:modified xsi:type="dcterms:W3CDTF">2008-01-29T12:44:00Z</dcterms:modified>
  <cp:revision>2</cp:revision>
  <dc:subject/>
  <dc:title>1 - EMISSÃO DE NOTA FISCAL </dc:title>
</cp:coreProperties>
</file>